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MÜHENDİSLİĞİ ORGANİK KİMYA LABORATU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(Perşembe 11.00-12.5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777"/>
        <w:gridCol w:w="1489"/>
        <w:gridCol w:w="1778"/>
        <w:gridCol w:w="1698"/>
        <w:gridCol w:w="1610"/>
        <w:gridCol w:w="1819"/>
        <w:gridCol w:w="181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u Demirta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er Gü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s Bakı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mur Bulu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ice Dirg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f Gizem Erdoğ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em Balc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lan Eki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an Erta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l Arsl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zo-amil aseta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Kadir TURH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781"/>
        <w:gridCol w:w="1653"/>
        <w:gridCol w:w="1653"/>
        <w:gridCol w:w="1842"/>
        <w:gridCol w:w="1766"/>
        <w:gridCol w:w="1914"/>
        <w:gridCol w:w="168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n Hor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k Gümü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l Sevin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ınar Şak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ve Nur Evr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in Tokat</w:t>
            </w:r>
          </w:p>
          <w:p>
            <w:pPr>
              <w:pStyle w:val="Normal"/>
              <w:rPr/>
            </w:pPr>
            <w:r>
              <w:rPr>
                <w:b/>
              </w:rPr>
              <w:t>Merve Ars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em Coşk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e İhtiyar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ke Yılma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ş. Gör. Dr. Erdoğan KİRP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648"/>
        <w:gridCol w:w="1649"/>
        <w:gridCol w:w="1648"/>
        <w:gridCol w:w="1830"/>
        <w:gridCol w:w="1757"/>
        <w:gridCol w:w="1907"/>
        <w:gridCol w:w="169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şra Ka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ende K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em Din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l Destina Çalışk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gi Tanrıverd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ve Kılıçso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ne Çağla Kıvr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em Yıldı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mur Ece Yin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üseyin Akpın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u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zo-amil asetat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Tülay TUĞC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777"/>
        <w:gridCol w:w="1489"/>
        <w:gridCol w:w="1778"/>
        <w:gridCol w:w="1489"/>
        <w:gridCol w:w="1819"/>
        <w:gridCol w:w="1819"/>
        <w:gridCol w:w="181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ırat Yım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ginur Kum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şra Büyüke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ba İncirku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rhan Karagö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u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o-amil aseta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ça Karamustafa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ya Gey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yhan Çelek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la Altunta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z Bilg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odofor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yum p-toluen sulfon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zo-amil aseta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ş. Gör. Dr. Ömer Tahir GÜNK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6:00Z</dcterms:created>
  <dc:creator>YTU</dc:creator>
  <dc:description/>
  <cp:keywords/>
  <dc:language>en-US</dc:language>
  <cp:lastModifiedBy>Ytu_user</cp:lastModifiedBy>
  <cp:lastPrinted>2005-03-03T11:06:00Z</cp:lastPrinted>
  <dcterms:modified xsi:type="dcterms:W3CDTF">2017-03-06T06:56:00Z</dcterms:modified>
  <cp:revision>2</cp:revision>
  <dc:subject/>
  <dc:title>Öğrenci Adı</dc:title>
</cp:coreProperties>
</file>